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例示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534035</wp:posOffset>
                </wp:positionV>
                <wp:extent cx="1962150" cy="591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～記入要領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5pt;mso-wrap-distance-left:9.05pt;mso-wrap-distance-right:9.05pt;mso-wrap-distance-top:0pt;mso-wrap-distance-bottom:0pt;margin-top:-42.0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～記入要領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21"/>
        <w:jc w:val="center"/>
        <w:rPr>
          <w:rFonts w:ascii="ＭＳ ゴシック;MS Gothic" w:hAnsi="ＭＳ ゴシック;MS Gothic" w:eastAsia="ＭＳ ゴシック;MS Gothic" w:cs="ＭＳ ゴシック;MS Gothic"/>
          <w:w w:val="1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sz w:val="24"/>
          <w:szCs w:val="21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w w:val="100"/>
          <w:sz w:val="24"/>
          <w:szCs w:val="21"/>
        </w:rPr>
        <w:t>年 地域課題支え合い補助金実績報告書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した活動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旨・目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し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内容を参考に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66040</wp:posOffset>
                      </wp:positionV>
                      <wp:extent cx="3991610" cy="1504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161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講座・研修を実施した場合は、実施した講座・研修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（実施日時・会場・プログラムな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活動を実施した場合は、実施した活動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（実施日時・場所・対象・実施内容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備品を購入した場合は、その備品の名称・数量、備品を購入して行った活動内容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3pt;height:118.45pt;mso-wrap-distance-left:9.05pt;mso-wrap-distance-right:9.05pt;mso-wrap-distance-top:0pt;mso-wrap-distance-bottom:0pt;margin-top:5.2pt;mso-position-vertical-relative:text;margin-left:2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講座・研修を実施した場合は、実施した講座・研修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（実施日時・会場・プログラム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活動を実施した場合は、実施した活動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（実施日時・場所・対象・実施内容等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備品を購入した場合は、その備品の名称・数量、備品を購入して行った活動内容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4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成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内容を参考に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9530</wp:posOffset>
                      </wp:positionV>
                      <wp:extent cx="4231005" cy="1732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73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講座・研修を実施した場合は、その実績及び成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参加者数、修得できた知識・技術、活動のひろがり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、地域課題や住民ニーズに対して、どんな効果があっ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な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活動を実施した場合は、その実績及び成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活動者数、対象者数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地域課題や住民ニーズに対して、どんな効果があっ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か、参加者や対象者の感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・備品を購入した場合は、当該備品を購入したことによる効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（活動のひろがり、活動の安定化、活動頻度の増加、対象者の拡大など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3.15pt;height:136.45pt;mso-wrap-distance-left:9.05pt;mso-wrap-distance-right:9.05pt;mso-wrap-distance-top:0pt;mso-wrap-distance-bottom:0pt;margin-top:3.9pt;mso-position-vertical-relative:text;margin-left: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講座・研修を実施した場合は、その実績及び成果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参加者数、修得できた知識・技術、活動のひろが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地域課題や住民ニーズに対して、どんな効果があ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活動を実施した場合は、その実績及び成果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活動者数、対象者数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地域課題や住民ニーズに対して、どんな効果があ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か、参加者や対象者の感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備品を購入した場合は、当該備品を購入したことによる効果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活動のひろがり、活動の安定化、活動頻度の増加、対象者の拡大な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方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成果を踏まえた次年度以降の活動方針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グループ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＜代表者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決算書の内容と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該当する資料（広報紙・写真等）がありましたら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２－１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202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年度 地域課題支え合い補助金 実績報告書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を受けて実施した活動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旨・目的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を受けて実施した活動内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成果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方針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グループ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＜代表者名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決算書の内容と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該当する資料（広報紙・写真等）がありましたら添付してください。</w:t>
      </w:r>
    </w:p>
    <w:p>
      <w:pPr>
        <w:pStyle w:val="21"/>
        <w:rPr>
          <w:rFonts w:ascii="ＭＳ ゴシック;MS Gothic" w:hAnsi="ＭＳ ゴシック;MS Gothic" w:eastAsia="ＭＳ ゴシック;MS Gothic" w:cs="ＭＳ ゴシック;MS Gothic"/>
          <w:w w:val="100"/>
        </w:rPr>
      </w:pPr>
      <w:r>
        <w:rPr>
          <w:rFonts w:ascii="ＭＳ ゴシック;MS Gothic" w:hAnsi="ＭＳ ゴシック;MS Gothic" w:cs="ＭＳ ゴシック;MS Gothic" w:eastAsia="ＭＳ ゴシック;MS Gothic"/>
          <w:w w:val="100"/>
        </w:rPr>
        <w:t>【様式２－２】</w:t>
      </w:r>
    </w:p>
    <w:p>
      <w:pPr>
        <w:pStyle w:val="21"/>
        <w:rPr>
          <w:rFonts w:ascii="ＭＳ ゴシック;MS Gothic" w:hAnsi="ＭＳ ゴシック;MS Gothic" w:eastAsia="ＭＳ ゴシック;MS Gothic" w:cs="ＭＳ ゴシック;MS Gothic"/>
          <w:w w:val="100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</w:rPr>
      </w:r>
    </w:p>
    <w:p>
      <w:pPr>
        <w:pStyle w:val="21"/>
        <w:jc w:val="center"/>
        <w:rPr>
          <w:rFonts w:ascii="ＭＳ ゴシック;MS Gothic" w:hAnsi="ＭＳ ゴシック;MS Gothic" w:eastAsia="ＭＳ ゴシック;MS Gothic" w:cs="ＭＳ ゴシック;MS Gothic"/>
          <w:w w:val="1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w w:val="100"/>
          <w:sz w:val="28"/>
          <w:szCs w:val="28"/>
        </w:rPr>
        <w:t>年 地域課題支え合い補助金　収支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100"/>
          <w:sz w:val="22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グループ名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：</w:t>
      </w:r>
    </w:p>
    <w:p>
      <w:pPr>
        <w:pStyle w:val="Normal"/>
        <w:rPr/>
      </w:pPr>
      <w:r>
        <w:rPr/>
        <w:t>　＜　収　入　＞　　　　　　　　　　　　　　　　　　　　　　　　　　（単位：円）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35"/>
        <w:gridCol w:w="34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算　　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　　等</w:t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ﾞﾗﾝﾃｨｱﾊﾞﾝｸ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＜　支　出　＞　　　　　　　　　　　　　　　　　　　　　　　　　　（単位：円）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35"/>
        <w:gridCol w:w="34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　　算　　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　　等</w:t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諸謝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交通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器具什器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図書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委託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収入額と支出額が合致するよう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請書の内容と合致するように作成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物品購入、業者発注等については、団体宛の領収書（写）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eastAsia="ＭＳ Ｐ明朝"/>
      <w:w w:val="200"/>
      <w:kern w:val="2"/>
      <w:sz w:val="22"/>
    </w:rPr>
  </w:style>
  <w:style w:type="character" w:styleId="Style18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ＭＳ Ｐ明朝"/>
      <w:w w:val="200"/>
      <w:sz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50:00Z</dcterms:created>
  <dc:creator>社会福祉法人京都府社会福祉協議会</dc:creator>
  <dc:description/>
  <cp:keywords/>
  <dc:language>en-US</dc:language>
  <cp:lastModifiedBy>藤原 康花</cp:lastModifiedBy>
  <cp:lastPrinted>2023-07-04T13:16:00Z</cp:lastPrinted>
  <dcterms:modified xsi:type="dcterms:W3CDTF">2024-07-05T00:31:00Z</dcterms:modified>
  <cp:revision>23</cp:revision>
  <dc:subject/>
  <dc:title>［様式１］</dc:title>
</cp:coreProperties>
</file>